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02.07.2014 г.  № 30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проекта решения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МО Сертолово «О внес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и дополнений в Уста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 06. 10.2003 г. № 131-ФЗ «Об общих принципах организации местного самоуправления в Российской Федерации» ст. 13 Устава МО Сертолово, Положением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25.09.2012 г. № 39, совет депутатов приня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Назначить проведение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на 04.08.2014 года в 17.00 час. по адресу: г. Сертолово, ул. Молодцова, д. 7/2 , здание администрации каб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в газете «Петербургский рубеж» и разместить на официальном сайте администрации МО Сертолово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приложение № 1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материалами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можно ознакомиться в рабочие дни по адресу: Ленинградская обла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й район, г. Сертолово, ул. Молодцова, д. 7 корп. 2 каб. 9 и на официальном сайте администрации МО Сертолов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мечания и предложения по вынесенному на публичные слушания вопросу могут быть представлены заинтересованными лицами в письменной форме по адресу: Ленинградская область, Всеволожский район, г. Сертолово, ул. Молодцова, д. 7 корп. 2 каб. 9 с момента опубликования данной информации в газете «Петербургский рубеж» по 31.07.2014 года с 09.00 час. до 18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значить уполномоченным органом (организатором публичных слушаний) Комиссию по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Утвердить состав Комиссии по проведению публичных слушаний  (приложение № 2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8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А.П. Верниковский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08:00Z</dcterms:created>
  <dc:creator>ЕЛЕНА</dc:creator>
  <dc:description/>
  <cp:keywords/>
  <dc:language>en-US</dc:language>
  <cp:lastModifiedBy>MARIYA</cp:lastModifiedBy>
  <cp:lastPrinted>2014-07-01T12:34:00Z</cp:lastPrinted>
  <dcterms:modified xsi:type="dcterms:W3CDTF">2014-07-15T05:32:00Z</dcterms:modified>
  <cp:revision>3</cp:revision>
  <dc:subject/>
  <dc:title>ОБРАЗЕЦ</dc:title>
</cp:coreProperties>
</file>